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veintiséis de  septiembre del año 2008, dos mil ocho.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09/2007-RI</w:t>
      </w:r>
      <w:r>
        <w:rPr>
          <w:rFonts w:cs="Arial Narrow" w:ascii="Arial Narrow" w:hAnsi="Arial Narrow"/>
          <w:sz w:val="27"/>
          <w:szCs w:val="27"/>
        </w:rPr>
        <w:t xml:space="preserve">, que contiene las actuaciones del recurso de inconformidad interpuesto por </w:t>
      </w:r>
      <w:r>
        <w:rPr>
          <w:rFonts w:cs="Arial Narrow" w:ascii="Arial Narrow" w:hAnsi="Arial Narrow"/>
          <w:b/>
          <w:sz w:val="27"/>
          <w:szCs w:val="27"/>
        </w:rPr>
        <w:t>ANDRES GARCÍA HERNÁNDEZ</w:t>
      </w:r>
      <w:r>
        <w:rPr>
          <w:rFonts w:cs="Arial Narrow" w:ascii="Arial Narrow" w:hAnsi="Arial Narrow"/>
          <w:sz w:val="27"/>
          <w:szCs w:val="27"/>
        </w:rPr>
        <w:t xml:space="preserve">, en contra del Consejo de Honor y Justicia de los Cuerpos de Seguridad Pública Municipal de León, Guanajuato; y, por ser el momento procesal oportuno se resuelve conforme a los siguientes: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ind w:firstLine="708"/>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Que en esta causa administrativa, se acredita la existencia de la resolución de fecha veintisiete de junio del año dos mil siete, con la copia certificada por la Secretaria de Acuerdos de este Juzgado Administrativo Municipal, del expediente 268/06-POL, en el que obra la referida resolución.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por cuestiones de </w:t>
      </w:r>
      <w:r>
        <w:rPr>
          <w:rFonts w:cs="Arial Narrow" w:ascii="Arial Narrow" w:hAnsi="Arial Narrow"/>
          <w:b/>
          <w:sz w:val="27"/>
          <w:szCs w:val="27"/>
        </w:rPr>
        <w:t>ORDEN PUBLICO</w:t>
      </w:r>
      <w:r>
        <w:rPr>
          <w:rFonts w:cs="Arial Narrow" w:ascii="Arial Narrow" w:hAnsi="Arial Narrow"/>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n las causales de improcedencia previstas en las fracciones III, IV y VI del artículo 49 del citado Reglamento de Justicia Administrativa, ya que el recurrente consiente los actos que impugna desde el momento en que refiere que entró al bar “Salón México”, estando en horas de trabajos.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es que resultan </w:t>
      </w:r>
      <w:r>
        <w:rPr>
          <w:rFonts w:cs="Arial Narrow" w:ascii="Arial Narrow" w:hAnsi="Arial Narrow"/>
          <w:b/>
          <w:sz w:val="27"/>
          <w:szCs w:val="27"/>
        </w:rPr>
        <w:t>INFUNDADAS,</w:t>
      </w:r>
      <w:r>
        <w:rPr>
          <w:rFonts w:cs="Arial Narrow" w:ascii="Arial Narrow" w:hAnsi="Arial Narrow"/>
          <w:sz w:val="27"/>
          <w:szCs w:val="27"/>
        </w:rPr>
        <w:t xml:space="preserve"> por las razones lógicas y jurídicas siguientes: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supuesto jurídico contemplado en la fracción III del citado artículo 49, no se configura, en razón de que en las constancias que integran esta causa administrativa no se advierte alguna manifestación de voluntad del recurrente que entrañe el consentimiento de la resolución combatida y el Consejo de Honor y Justicia, omitió aportar elementos de prueba para demostrar ese consentimient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supuesto jurídico contemplado en la fracción IV del multicitado artículo 49, no se actualiza, toda vez que la resolución impugnada no se consiente tácitamente, en virtud de que recurso se encuentra presentado dentro del término legal de diez días hábiles previsto en los artículos 210 de la Ley Orgánica Municipal para el Estado de Guanajuato y 29, fracción I, del Reglamento de Justicia Administrativa Municipal de León, Guanajuato, ya que el recurrente manifiesta que la resolución a debate se le dio a conocer el cuatro de julio del año dos mil siete y el recurso fue presentado el día trece de julio del mismo año, como se desprende del sello de recibido en la Oficialía Común de Partes de los Juzgados Administrativos, que obra al reverso de la primera foja útil del escrito de inconformidad, por tanto, se encuentra presentado en el término legal, mientras que, la autoridad no demuestra que el recurrente haya tenido conocimiento del fallo impugnado en fecha diversa.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supuesto jurídico contemplado en la fracción VI del multireferido artículo 49, no se demuestra, toda vez que la sanción administrativa de suspensión temporal del puesto por un periodo de doce días, sin goce de sueldo, por su naturaleza no se consuma de manera irreparable, ya que sus consecuencias jurídicas consisten en separar del cargo al recurrente y es el caso que se encuentra suspendida la resolución a debate, amén de que, en autos de la presente causa administrativa no se advierte que se haya dado la ejecución del fallo impugnado, por tal razón, en la especie, la resolución combatida no tiene el carácter de acto ejecutado de manera irreparable.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improcedencia las causales aducidas por la autoridad demandada y advirtiéndose de autos que no se actualiza ninguna otra de las  previstas en el citado artículo 49, se procede al estudio de los agravios en el</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iguiente Considerando.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CUARTO.-</w:t>
      </w:r>
      <w:r>
        <w:rPr>
          <w:rFonts w:cs="Arial Narrow" w:ascii="Arial Narrow" w:hAnsi="Arial Narrow"/>
          <w:sz w:val="27"/>
          <w:szCs w:val="27"/>
        </w:rPr>
        <w:t xml:space="preserve"> El agravio marcado como primero que expresó la parte recurrente en el escrito inicial de recurso, se tiene por reproducido como si a la letra se insertare,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 xml:space="preserve">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scripción, demás de que dicha omisión no deja en estado de indefensión al quejoso, dado que no se le priva de la oportunidad de recurrir la resolución y alegar lo que estima pertinente para demostrar en su caso la ilegalidad de la  misma”. . . . </w:t>
      </w:r>
      <w:r>
        <w:rPr>
          <w:rFonts w:cs="Arial Narrow" w:ascii="Arial Narrow" w:hAnsi="Arial Narrow"/>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os agravios que aduce el recurrente en el escrito de recurso  resultan </w:t>
      </w:r>
      <w:r>
        <w:rPr>
          <w:rFonts w:cs="Arial Narrow" w:ascii="Arial Narrow" w:hAnsi="Arial Narrow"/>
          <w:b/>
          <w:sz w:val="27"/>
          <w:szCs w:val="27"/>
        </w:rPr>
        <w:t>INFUNDADOS</w:t>
      </w:r>
      <w:r>
        <w:rPr>
          <w:rFonts w:cs="Arial Narrow" w:ascii="Arial Narrow" w:hAnsi="Arial Narrow"/>
          <w:sz w:val="27"/>
          <w:szCs w:val="27"/>
        </w:rPr>
        <w:t xml:space="preserve">, en mérito de las siguientes razones lógicas y jurídica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un lado, el elemento de policía Andrés García Hernández, argumenta como defensa, que por causa de un dolor estomacal tuvo que acudir a esa cantina a atender necesidades fisiológicas, por ser el lugar más cercano; siendo lo anterior así, el recurrente tiene la carga de la prueba para demostrar su afirmación en el procedimiento administrativo disciplinario de origen, sin embargo, es el caso que omitió aportar medios de prueba para demostrar los hechos base de su defensa, de ahí, su argumentación queda en la expresión de meras afirmaciones, sin sustento legal algun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o lado, el Consejo de Honor y Justicia, en el punto once del considerando cuarto de la resolución a debate, le dio valor probatorio a la declaración del recurrente vertida con fecha veinte de abril del año 2007, dos mi siete, conforme a lo estipulado por los artículos 96, fracción VI, 202, 220 fracciones I, II, III, IV, V, VI, VII y VIII, 223 A, 223 B y  223 C del Código de Procedimientos Civiles para el Estado de Guanajuato, aplicado de manera supletoria al Reglamento del Consejo de Honor y Justicia de los Cuerpos de Seguridad Pública Municipal de León, Guanajuato, es cierto que no se encuentra valorada con apego a derecho, toda vez que su declaración indebidamente se valora como testimonio, empero, nadie puede ser testigo contra sí mismo, ya que su declaración de acuerdo a lo establecido en el artículo 99 del mismo Código de Procedimientos Civiles, constituye una confesión, porque hace un reconocimiento de un hecho propio en su perjuicio, más no estamos en presencia de una prueba testimonial; ya que, el testigo es toda aquella persona que tuvo conocimientos de hechos propios que las partes deban probar, según lo establecido por el artículo 168 del invocado ordenamiento Legal. Sin embargo, esta valoración no le causa perjuicio alguno a la parte recurrente, en virtud de que en el expediente integrado con motivo del procedimiento administrativo disciplinario de origen, obran otros elementos de prueba que demuestran de manera fehaciente la responsabilidad administrativa del elemento de policía Andrés García Hernández, como lo son la valoración de la declaración rendida en la audiencia pública celebrada con fecha veinte de abril del año dos mil siete y los testimonios de los elementos de policía Carlos Fernández Reyes y Luis Alfonso González.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en el considerando quinto, inciso a), de la resolución combatida, se concede valor probatorio a la confesión del recurrente vertida en la audiencia pública celebrada con fecha veinte de abril del año dos mil siete, por reconocer de manera expresa el hecho de haber entrado al bar “Salón México” y haber permanecido sentado en una silla en su interior; confesión apreciada conforme a las reglas de valoración previstas en las diversas fracciones del artículo 204 del Código de Procedimientos Civiles para el Estado de Guanajuato, aplicado de manera supletoria al Reglamento del Consejo de Honor y Justicia de los Cuerpos de Seguridad Pública Municipal de León, Guanajuato, en razón de que el recurrente tiene capacidad para obligarse y pleno discernimiento; hecha con pleno conocimiento y sin haber existido coacción, ni violencia de ninguna naturaleza; y, además versa sobre el reconocimiento de hechos  propios, según se advierte de la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nsideraciones expresadas en el referido considerand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uanto a que los testimonios de los elementos de policía Luis Alfonso González y Carlos Fernández Reyes, cabe enfatizar que fueron considerados por la autoridad demandada para acreditar la conducta atribuida al recurrente, pues, de los puntos siete, nueve y quince del referido considerando, se aprecia que su valoración se encuentra a pegada a derecho, toda vez que se expresan de manera detallada las razones por las cuales se les concede valor, conforme a las reglas establecidas en las diversas fracciones del artículo 220 del Código de Procedimientos Civiles para el Estado de Guanajuato, aplicado de manera supletoria al Reglamento del Consejo de Honor y Justicia de los Cuerpos de Seguridad Pública Municipal de León, Guanajuato; lo anterior es así, en virtud de que las manifestaciones vertidas por estos dos testigos, coinciden en lo esencial, al manifestar que a Andrés García Hernández, elemento activo en la policía preventiva de esta Municipalidad, se le sorprendió adentro de la cantina denominada “Salón México”, sentado en una silla aparentemente descansando; el primero de ellos en sus declaraciones de fechas veintidós de enero y dieciséis de febrero del año dos mil siete, manifestó que “al asomarme por la puerta del bar, observe  al elemento Andrés García, sentado en una silla totalmente relajado” y el segundo testigo en su declaración de fecha veintidós de enero del año dos mil siete, manifestó que “parado afuera de una cantina ubicada en la contra esquina de la institución, por lo que voltié hacia adentro del establecimiento percatándome que el compañero Andrés García, se encontraba sentado a un costado de una mesa en el rincón de la cantina con razón social Salón México, comunicando a cabina que le indicaran a mi oficial Luis Alfonso, si podía pasar al lugar para hacerle del conocimiento de los hechos, arribando veinte minutos después, explicándole la situación y una vez desabordada la unidad número 08 nos dirigimos a la puerta de ese bar introduciéndose el oficial Luis Alfonso, percatándose que el compañero todavía se encontraba sentado”, por ello, estos dos testigos presenciaron de manera directa que el recurrente estaba en el interior de la cantina denominada “Salón México”, sentado en una silla, por expresar ambos haberlo visto; por ende, es evidente que los dos testigos que nos ocupan, conocieron por cuenta propia los hechos sobre los que depusieron, sus declaraciones son claras, precisas, sin duda, ni reticencia sobre la sustancia de los hechos, declarando de manera libre y voluntaria, sin coacción, engaño, error o soborno y fundan la razón de su dicho, en el sentido de que vieron y encontraron al recurrente en el interior del bar “Salón México”. Por tal motivo, en los puntos siete, nueve y quince del cuarto considerando de la resolución debatida, las declaraciones testificales que no ocupan, se encuentran apreciadas conforme a las reglas de valoración contempladas en las diversas fracciones del artículo 220 del referido Código de Procedimientos Civiles; de ahí que, no se aprecia la parcialidad que dice el recurrente tuvo la autoridad demandada al valorar el dicho de los referidos testigos, aunado a que el recurrente por su parte no demuestra la afirmación, que encierra su defensa.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sobre el particular cabe enfatizar que, adminiculando la confesión del recurrente y los atestos de los elementos de policía Luis Alfonso González y Carlos Fernández Reyes, podemos concluir que, es cierto que la conducta reprochada al recurrente denigra o afecta la imagen de la corporación de la policía preventiva de esta Municipalidad, tal y como lo sostiene el Consejo de Honor y Justicia, en el considerando sexto de la resolución a debate; en virtud de que, por un lado, es cierto que los testigos señalados dicen que el recurrente estuvo entre veinte y cincuenta minutos en la cantina denominada “Salón México”, pero también lo es, que la conducta reprochada al recurrente no es el tiempo que permaneció en el interior de la citada cantina sentado en una silla, sino las consecuencias que origina el hecho de haber entrado uniformado y armado a dicho lugar y estando en pleno desempeño de sus funciones, pues, estimando que el servicio público de policía preventiva, entre otros aspectos, incluye el mantener el orden público, la preservación de la paz y tranquilidad social, así como la seguridad pública en el Municipio de León, Guanajuato, es cierto que el actuar del inconforme, perjudica la imagen de esa corporación.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en la especie se pone en duda el argumento de su defensa, por las manifestaciones del propio recurrente, ya que por un lado, expresa en su demanda haber entrado para hacer uso del sanitario y que estaba sentado en una silla para persuadir su malestar estomacal, esperando que se desocupara el sanitario y por otro lado, dice que entronca su dicho con la declaración del supervisor Luis Alfonso González, quien menciona que se entrevisto con el propietario del bar y éste le indicó había entrado al baño; siendo así las cosas, a efecto de desvirtuar los hechos imputados al inconforme, era menester aporta pruebas para demostrar dicha situación, empero, es el caso que la parte recurrente omitió aportar elementos de prueba tendentes a justificar su defensa y así desvirtuar los testimonios valorados en los puntos siete, nueve y quince de la resolución a debate, así como la confesión valorada por el Consejo de Honor y Justicia en el considerando quinto, inciso a), de la misma resolución; además, para quien resuelve no pasa desapercibido que habla de un malestar estomacal, que dio el origen a la necesidad fisiológica de extrema urgencia y no existe elemento de prueba que demuestre que la satisfizo de manera inmediata, ya que en su escrito de inconformidad que obra en este expediente, expresa que salió para justificar su instancia en ese lugar y que el suboficial Alfonso no se lo permitió hacerlo, en consecuencia, para quien resuelve existe la presunción de que el inconforme no se conduce con la verdad, por no existir credibilidad en su defensa, porque como se dijo, no aporto prueba alguna para demostrar su dich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sobre el particular cabe enfatizar que en el punto trece del cuarto considerando de la resolución impugnada, la autoridad demandada atendió la circunstancia relativa a los tiempos señalados en la bitácora de servicios de fecha veinticinco de abril del año dos mil seis, levantada por el recurrente, ya que mediante razones fundadas y motivadas se le otorgó valor de presunción.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de la resolución a debate, se advierte que el Consejo de Honor y Justicia, no hace de manera pormenorizada razonamiento alguno respecto al por que la conducta desplegada por el recurrente encuadra en el supuesto jurídico previsto como falta administrativa en la fracción XL del artículo 28 del invocado Reglamento del Consejo de Honor y Justicia, puesto que se omite acreditar cual de los principios de actuación del inconforme fue inobservado y tampoco se demuestra la afectación que sufrió la honorabilidad y reputación del Cuerpo de la Policía Preventiva Municipal, de ahí se desprende que en el procedimiento administrativo disciplinario de origen, no se encuentran demostrados los elementos de la falta administrativa imputada al recurrente.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s de concluirse que la resolución a debate, por una parte, no se encuentra apegada a derecho, en cuanto a la falta administrativa prevista en la fracción XL del citado artículo 28, en razón de que no se encuentra acreditada la responsabilidad del recurrente, en tal virtud, se afecta de manera directa e inmediata su esfera jurídica, al aplicar indebidamente la citada fracción XII, con ello, se  viola en su perjuicio el artículo 4º, primer párrafo, de la Ley Orgánica Municipal para el Estado de Guanajuato, al no acatarse el principio de legalidad; y, por otra parte, esta acreditada la existencia de la comisión de la falta administrativa contemplada en la fracción XII del mismo numeral, al demostrarse que se causó un perjuicio a la imagen de esa corporación, por las razones expuestas en párrafos anteriores; por consiguiente, conforme a las consideraciones lógicas y jurídicas expuestas y además con fundamento en los artículos 213, fracción II, de la Ley Orgánica Municipal para el Estado de Guanajuato y 48, fracción II, del Reglamento de Justicia Administrativa Municipal de León, Guanajuato, es procedente declararse y se declara la nulidad parcial de la resolución de fecha veintisiete de junio del año dos mil siete, emitida en el expediente administrativo disciplinario número 268/06-POL., esto es, sólo procede la nulidad fallo debatido, respecto a falta administrativa contemplada en la fracción XL del artículo 28 del Reglamento del Consejo de Honor y Justicia de los Cuerpos de Seguridad Pública Municipal de León, Guanajuato, quedando subsistente dicha resolución en cuanto falta administrativa prevista en la fracción XII del artículo 28, del mismo Reglamen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mente expuesto y además con fundamento en los artículos 206, párrafo segundo y 213 fracción II de la Ley Orgánica Municipal para el Estado de Guanajuato; 1º, 2º Fracción III, 3º, 4º, 7-B, 7-C fracción I, 15 fracción I, 46, 47 y 48 fracción II, del Reglamento de Justicia Administrativa Municipal de León,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NULIDAD PARCIAL </w:t>
      </w:r>
      <w:r>
        <w:rPr>
          <w:rFonts w:cs="Arial Narrow" w:ascii="Arial Narrow" w:hAnsi="Arial Narrow"/>
          <w:sz w:val="27"/>
          <w:szCs w:val="27"/>
        </w:rPr>
        <w:t>de la resolución de fecha veintisiete de junio del año dos mil siete, emitida en el Procedimiento Administrativo Disciplinario expediente número 268/06-POL, esto es, solo procede la nulidad fallo debatido, respecto a falta administrativa contemplada en la fracción XL del artículo 28 del Reglamento del Consejo de Honor y Justicia de los Cuerpos de Seguridad Pública Municipal de León, Guanajuato, quedando subsistente dicha resolución en cuanto a la falta administrativa prevista en la fracción XII del artículo 28, del mismo Ordenamiento Legal; por las consideraciones lógicas y jurídicas expresadas en el quinto considerando de esta resolución.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pPr>
      <w:r>
        <w:rPr>
          <w:rFonts w:cs="Arial Narrow" w:ascii="Arial Narrow" w:hAnsi="Arial Narrow"/>
          <w:sz w:val="27"/>
          <w:szCs w:val="27"/>
        </w:rPr>
        <w:t xml:space="preserve">Notifíquese a la autoridad demandada por oficio y a la parte recurrente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Textoindependiente2"/>
        <w:spacing w:lineRule="auto" w:line="360"/>
        <w:ind w:firstLine="708"/>
        <w:rPr>
          <w:color w:val="000000"/>
          <w:sz w:val="27"/>
          <w:szCs w:val="27"/>
        </w:rPr>
      </w:pPr>
      <w:r>
        <w:rPr>
          <w:color w:val="000000"/>
          <w:sz w:val="27"/>
          <w:szCs w:val="27"/>
        </w:rPr>
        <w:t xml:space="preserve">En su oportunidad, archívese este expediente, como asunto totalmente concluido y dése  de baja en el Libro de Registros de este Juzgado. . . . . . . . . . . . . . </w:t>
      </w:r>
    </w:p>
    <w:p>
      <w:pPr>
        <w:pStyle w:val="Textoindependiente2"/>
        <w:spacing w:lineRule="auto" w:line="360"/>
        <w:rPr>
          <w:color w:val="000000"/>
          <w:sz w:val="27"/>
          <w:szCs w:val="27"/>
        </w:rPr>
      </w:pPr>
      <w:r>
        <w:rPr>
          <w:color w:val="000000"/>
          <w:sz w:val="27"/>
          <w:szCs w:val="27"/>
        </w:rPr>
      </w:r>
    </w:p>
    <w:p>
      <w:pPr>
        <w:pStyle w:val="Heading1"/>
        <w:spacing w:lineRule="auto" w:line="360"/>
        <w:ind w:firstLine="566"/>
        <w:jc w:val="both"/>
        <w:rPr/>
      </w:pPr>
      <w:r>
        <w:rPr>
          <w:b w:val="false"/>
          <w:sz w:val="27"/>
          <w:szCs w:val="27"/>
        </w:rPr>
        <w:t xml:space="preserve">Así lo resolvió y firma en tres tantos el Licenciado </w:t>
      </w:r>
      <w:r>
        <w:rPr>
          <w:sz w:val="27"/>
          <w:szCs w:val="27"/>
        </w:rPr>
        <w:t>Eliverio García Monzón,</w:t>
      </w:r>
      <w:r>
        <w:rPr>
          <w:b w:val="false"/>
          <w:sz w:val="27"/>
          <w:szCs w:val="27"/>
        </w:rPr>
        <w:t xml:space="preserve"> Juez Primero Administrativo Municipal de León, Guanajuato, quien actúa asistido en forma legal con Secretaria de Acuerdos, la Licenciada </w:t>
      </w:r>
      <w:r>
        <w:rPr>
          <w:sz w:val="27"/>
          <w:szCs w:val="27"/>
        </w:rPr>
        <w:t>Ma. Teresa Alférez Rodríguez.-  que da fe</w:t>
      </w:r>
      <w:r>
        <w:rPr>
          <w:b w:val="false"/>
          <w:sz w:val="27"/>
          <w:szCs w:val="27"/>
        </w:rPr>
        <w:t xml:space="preserve">.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oindependiente3">
    <w:name w:val="Texto independiente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1:00:00Z</dcterms:created>
  <dc:creator>juzgado administrativo</dc:creator>
  <dc:description/>
  <cp:keywords/>
  <dc:language>en-US</dc:language>
  <cp:lastModifiedBy>TERESA</cp:lastModifiedBy>
  <cp:lastPrinted>2008-09-29T14:54:00Z</cp:lastPrinted>
  <dcterms:modified xsi:type="dcterms:W3CDTF">2008-11-28T17:12:00Z</dcterms:modified>
  <cp:revision>25</cp:revision>
  <dc:subject/>
  <dc:title>León, Guanajuato, a de del año 2008, dos mil ocho</dc:title>
</cp:coreProperties>
</file>